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NewtonC;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География» в 9 классе разработана в соответствии с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 программой  основного общего образования МБОУ «Лебединская ООШ»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8 - 2019 учебный год (утвержденного решением педагогического совета Протокол №1 .от 31 августа 2018 го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 актом МБОУ «Лебединская ООШ» об утверждении структуры рабочей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ой основного общего образования по географии. 5-9 классы /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вторы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. И. Баринова, В. П. Дронов и др. (Рабочие программы. География. 5-9 классы: учебно-методическое пособие/сост. С.В. Курчина – М.: Дрофа, 2016 г.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МО и Н РФ (МИНОБРНАУКИ РОССИИ) № 08-703 от 14.04.2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риентирована на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учебников для 9 класса общеобразовательных учреждений авторов: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.В.П.Дронова, И. Бариновой, В.Я.Ром, А.А.Лобжанидзе.  География. России . В 2-х  к н . Кн. 2:  География. Природа. Население. 9кл.: учеб. Для  8-9 кл. общеобразоват. Учреждений; под ред. В.П.Дронов,  - 12-е изд., стереотип. –М.: Дрофа, 2011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2.  Тайсина И.К.., География Татарстана: учебн. пособие для учащихся  8-9 кл.-Казань, «Магариф». 2009г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3. Жижина Е.А. Поурочные разработки по географии 9 класс. Природа России. М: ВАКО, 2007. 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4. Гайсин И.Т. Методическое пособие по географии РТ (1 часть). Казань: КГПУ, 2001.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5. Атласа по географии. 9 класс. М.: Дрофа, 2011.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. Контурные карты по географии. 9 класс. М.: Дрофа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географии отводится 34 учебных недели. Согласно федеральному базисному учебному плану для общеобразовательных учреждений на изучение географии в 9 классе на ступени основного общего образования отводится 68 ч. из расчета 2 часа в недел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основного общего образования по географии «География России 8 – 9 класс; авторская программа по географии: 6 – 10 кл./ Под ред. И.В. Душиной М., Дрофа.2006 / линия В.П. Дронова. Издательство «Дроф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ней предусмотрен резерв свободного учебного времени в объеме 18% для реализации региональных, национальных и этнокультурных особенност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ая цель данного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 своей мест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 и рельеф. История освоения. Климатические особенности своего региона проживания. Реки и озера, каналы и водохранилища. Природные зоны. Характеристика основных природных комплексов своей местности. Природные ресурсы. Экологические проблемы и пути их решения. Особенности населения своего регио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озяйство своей местности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ЭГП, природно-ресурсный потенциал, население и характеристика хозяйства своего региона. Особенности территориальной структуры хозяйства, специализация района. География важнейших отраслей хозяйства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делять, описывать и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зывать (показывать)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сли местной промышленнос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исы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грузо - и пассажиропото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ъясня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социально-экономические и экологические проблемы территори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гнозир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асть 1.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ОЗЯЙСТВО РО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8 часов — продолжение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1. Вторичный сектор экономики - отрасли, перерабатывающие сырь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опливно-энергетический комплекс (ТЭК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фтяная промышленность.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ьная промышленность.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энергетика.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характерис</w:t>
        <w:softHyphen/>
        <w:t>тики одного из угольных бассейнов по картам и статистическим материал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2. Отрасли, производящие конструкционные материалы и химические веществ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аллург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Химическая промышлен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 xml:space="preserve">фии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Лесная промышлен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факторов, влияющих на размещение ЧМ и Ц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2. Определение по кар</w:t>
        <w:softHyphen/>
        <w:t>там главных факторов размещения металлургических предприятий по произ</w:t>
        <w:softHyphen/>
        <w:t xml:space="preserve">водству меди и алюминия.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хем внутриотраслевых и межотраслевых связей ХП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оммуникационная систе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 Характеристика одной из транспортных магистралей по типовому план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у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значение, состав, роль в жизни современного общества. География российской науки.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Жилищное и рекреационное хозяй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ЕОГРАФИЯ КРУПНЫХ РЕГИОНОВ РО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34 часов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1. Районирование 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вариантов нового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2. Европейская Россия (Запад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ироды, истории и географии хозяйства. 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ие и анализ схемы хозяйственных свя</w:t>
        <w:softHyphen/>
        <w:t>зей Двинско-Печорского района. 2. Выявление и анализ условий для развития рекреационного хозяйства Европейского Севе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нтральная Росс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>лезные ископаемые. Дефицит большинства видов природных ресур</w:t>
        <w:softHyphen/>
        <w:t>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 xml:space="preserve">ки. Возникновение и развитие Москвы. Москва — столица России. Экономические, социальные и экологические проблемы Москв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Х Московского столичного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ий Новгород, его географическое положение и торговые | функции. Нижегородская и Макарьевская ярмарки. Очаги старинных промысл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сть и проблемы древних русских городов — Новгоро</w:t>
        <w:softHyphen/>
        <w:t>да, Владимира, Пскова, Смоленск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. 1. Сравнение географического положения и плани</w:t>
        <w:softHyphen/>
        <w:t xml:space="preserve">ровки двух столиц: Москвы и Санкт-Петербурга. 2. Составление картосхемы размещения народных промыслов Центральной России.       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нешних территориально-производственных связей Центральной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Европейский Ю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района. Особенности географического положения: самый южный регион России, ограниченный с трех сто</w:t>
        <w:softHyphen/>
        <w:t>рон природными рубежами. Геополитическое положение района. Природный амфитеатр. Равнинная, предгорная и горная части реги</w:t>
        <w:softHyphen/>
        <w:t>она: их природная и хозяйственная специфика. Рельеф, геологиче</w:t>
        <w:softHyphen/>
        <w:t>ское строение и полезные ископаемые Кавказа. Рельеф и этническое разнообразие населения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</w:t>
        <w:softHyphen/>
        <w:t>кусы экономических, социальных и экологических проблем региона.Кры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 работа. Выявление и анализ условий для развития рекреационного хозяйства на Северном Кавказ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волжь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</w:t>
        <w:softHyphen/>
        <w:t>публик и крупнейшие города (Волгоград, Самара, Астрахань). Основ</w:t>
        <w:softHyphen/>
        <w:t>ные географические фокусы экономических, социальных и экологи</w:t>
        <w:softHyphen/>
        <w:t>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. 1. Изучение влияния истории населения и развития территории на сложный этнический и религиозный состав населения. 2. Эко</w:t>
        <w:softHyphen/>
        <w:t>логические и водные проблемы Волги — оценка и пути реш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ра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и состав Урала при разных видах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льность и высотная поясность почвенно-растительного по</w:t>
        <w:softHyphen/>
        <w:t>крова и развитие сельского хозяйства. Антропогенные изменения природы Урала. Основные экономические, социальные и экологиче</w:t>
        <w:softHyphen/>
        <w:t>ские проблемы региона. Кыштымская трагед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 1. Оценка экологической ситуации в разных частях Урала и  пути решения экологических пробл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3. Азиатская Россия (Восточ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ое положение. Большая площадь территории и ма</w:t>
        <w:softHyphen/>
        <w:t>лая степень изученности и освоенности, слабая заселенность. Кон</w:t>
        <w:softHyphen/>
        <w:t>центрация основной части населения на юг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природных условий. Богатство природными ресур</w:t>
        <w:softHyphen/>
        <w:t>сами. Очаговый характер размещения производства, его сырье, добы</w:t>
        <w:softHyphen/>
        <w:t>вающая направленность. Слабое развитие перерабатывающих отрас</w:t>
        <w:softHyphen/>
        <w:t>лей. Трудности организации производства и жизни населения в экс</w:t>
        <w:softHyphen/>
        <w:t>тремальных условиях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падная Сибир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дно-Сибирская равнина — одна из крупнейших низменных равнин земного шара. Ее положение на молодой эпипалеозойск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</w:t>
        <w:softHyphen/>
        <w:t>вий. Высотная пояс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евер Восточной Сибир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ообразие тектонического строения и рельефа. Особенности рельефа и геологического строения Среднесибирского плоскогорья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утские алмазы, город Мирны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. 1.Составление характеристики Норильского про</w:t>
        <w:softHyphen/>
        <w:t>мышленного узла (географическое положение, природные условия и ресурсы, набор производств и их взаимосвязь, промышленные центры). 2. Оценка осо</w:t>
        <w:softHyphen/>
        <w:t>бенности природы региона с позиций условий жизни человека в сельской местности и город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Южная Сибир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ресурсы: минеральные, лесны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айкальский подрайон. Горные системы, землетрясения, бай</w:t>
        <w:softHyphen/>
        <w:t>кальская рифтовая зона.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равнительной характеристики под</w:t>
        <w:softHyphen/>
        <w:t xml:space="preserve">районов Южной Сибири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альний Восто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деление на карте индустриальных, транспорт</w:t>
        <w:softHyphen/>
        <w:t>ных, научных, деловых, финансовых, оборонных центров Дальнего Востока. 2. Учебная дискуссия: свободные экономические зоны Дальнего Востока — проблемы и перспективы развит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ссия в современн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ре 4 час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 1.Внешние эконом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. География Татарстана (12 часов продолжение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е и трудовые ресурсы. Численность. Культура. География народного хозяйства. Промышленность. Машиностроение. АПК. Сельское хозяйство. Транспорт. Районы и горо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работа. 1. Население и трудовые ресурсы РТ. 2. Народное хозяйство РТ.3. ГП Алексеевского район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- тематическое планирова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631"/>
        <w:gridCol w:w="1294"/>
        <w:gridCol w:w="1294"/>
      </w:tblGrid>
      <w:tr>
        <w:trPr/>
        <w:tc>
          <w:tcPr>
            <w:tcW w:w="12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6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12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2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trHeight w:val="575" w:hRule="atLeast"/>
        </w:trPr>
        <w:tc>
          <w:tcPr>
            <w:tcW w:w="1188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Хозяйство России (продолжение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 уроков</w:t>
            </w:r>
          </w:p>
        </w:tc>
        <w:tc>
          <w:tcPr>
            <w:tcW w:w="12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 комплекс: роль, значение, проблем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ая промышлен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1: «Характеристика одного из районов добычи угля (нефти, газа) с использование карт атласа, учебника, статистических материалов. Сравнение между собой крупных угольных бассейнов и нефтяных баз Росси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ая контрольная работа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и, производящие конструкционные материалы и химические вещест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ческий комплекс. Факторы размещения металлургии. Черная металлург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металлур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2: «Составление характеристики одной из металлургических баз России по картам и статистическим материалам. Определение главных факторов размещения металлургии меди и алюминия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промышленность, ее состав и отличительные особенности. География химической промышлен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промышленнос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. Его роль, значение и проблемы развития. География машиностро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машиностр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3 : «Определение по картам закономерностей размещения отраслей наукоемкого, трудоемкого и металлоемкого машинострое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промышленность. Легкая промышленнос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значение третичного сектора эконом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 значение транспорта. Сухопутный транспор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транспорта. Связ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4: «Анализ технико-экономических и экологических характеристик различных видов транспор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tLeast" w:line="240" w:before="0" w:after="20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. Наука. Жилищное и рекреационное хозяйство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 География жилищного и рекреационного хозяйства, проблемы их развития в РФ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188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География крупных регионо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34 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районирование России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Европейской Росс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Север. Факторы формирования района. Природа Европейского Севе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енное освоение Европейского Севе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Европейского Севе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 район. Факторы формирования района. Природа Северо-Запа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енное освоение Северо-Запада. Хозяйство Северо-Запа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С.-Петербурга и других городов Северо-Запа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6: «Сравнение ЭГП и планировки двух столиц: Москвы и Санкт-Петербург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Россия. Факторы формирования района. Природа Центральной Росс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енное освоение Центральной Росс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столичная агломерац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Центральной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7: «Изучение внешних территориально-производственных связей Центральной Росси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Юг. Факторы формирования района. Природа Европейского Юг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енное освоение Европейского Юг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Европейского Юг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ье. Факторы формирования района. Природа Поволжь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енное освоение Поволжь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Поволж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8: «Определение факторов развития и сравнение специализации пищевой промышленности Европейского Юга и Поволжь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. Факторы формирования района. Природа  Урал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енное освоение  Урал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 Ур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9: «Оценка экологической ситуации в разных частях Урала и предложение путей решения экологических проблем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атская Россия. Общая характеристи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Сибирь. Факторы формирования района. Природа Западной Сибир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енное освоение  Западной Сибир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Западной Сиби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10: «Хозяйственная оценка природных условий Кузнецко-Алтайского района для жизни и быта человек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 Восточной Сибири. Факторы формирования района. Природа Севера Восточной Сибир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енное освоение  Севера Восточной Сибир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Севера Восточной Сибир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Сибирь. Факторы формирования район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ко-Алтайский подрайо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аро-Енисейский и Забайкальский подрайон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ий Восток. Факторы формирования района. Природа Дальнего Восто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енное освоение  Дальнего Востока. Хозяйство Дальнего Восто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теме: «Крупные регионы России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188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Россия в современном ми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4 уро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ой экономик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Ближнее зарубежь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государств нового зарубежь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: ПР №11по теме:Крым-ЭГП, природные условия и ресурсы.Население и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страны СН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ссии среди стран мира. Объекты мирового природного и культурного наследия Росс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188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Татарста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уро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трудовые ресурсы Татарстан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12: «Определение плотности населения, доли городского и сельского населения своей республики. Сопоставление со средними показателями по стране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народного хозяйства Татарст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13: «Хозяйственная оценка природных условий и ресурсов РТ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-промышленный комплек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14: «Нанесение на к/к РТ крупных ТПК Татарстана. Экологические проблем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, транспор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о-географические районы и города Татарст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15: «Определение экологических, демографических социально-экономических проблем РТ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ье и Предволжь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мь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П Алексее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мье и Предкамь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5:00Z</dcterms:created>
  <dc:creator>1143</dc:creator>
  <dc:description/>
  <cp:keywords/>
  <dc:language>en-US</dc:language>
  <cp:lastModifiedBy>1143</cp:lastModifiedBy>
  <dcterms:modified xsi:type="dcterms:W3CDTF">2018-10-25T04:07:00Z</dcterms:modified>
  <cp:revision>2</cp:revision>
  <dc:subject/>
  <dc:title/>
</cp:coreProperties>
</file>